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21"/>
        <w:gridCol w:w="112"/>
        <w:gridCol w:w="42"/>
        <w:gridCol w:w="68"/>
        <w:gridCol w:w="73"/>
        <w:gridCol w:w="567"/>
        <w:gridCol w:w="268"/>
        <w:gridCol w:w="158"/>
        <w:gridCol w:w="226"/>
        <w:gridCol w:w="499"/>
        <w:gridCol w:w="6"/>
        <w:gridCol w:w="66"/>
        <w:gridCol w:w="195"/>
        <w:gridCol w:w="132"/>
        <w:gridCol w:w="392"/>
        <w:gridCol w:w="43"/>
        <w:gridCol w:w="181"/>
        <w:gridCol w:w="244"/>
        <w:gridCol w:w="142"/>
        <w:gridCol w:w="142"/>
        <w:gridCol w:w="141"/>
        <w:gridCol w:w="284"/>
        <w:gridCol w:w="142"/>
        <w:gridCol w:w="92"/>
        <w:gridCol w:w="328"/>
        <w:gridCol w:w="147"/>
        <w:gridCol w:w="415"/>
        <w:gridCol w:w="10"/>
        <w:gridCol w:w="142"/>
        <w:gridCol w:w="113"/>
        <w:gridCol w:w="18"/>
        <w:gridCol w:w="152"/>
        <w:gridCol w:w="12"/>
        <w:gridCol w:w="242"/>
        <w:gridCol w:w="30"/>
        <w:gridCol w:w="135"/>
        <w:gridCol w:w="6"/>
        <w:gridCol w:w="92"/>
        <w:gridCol w:w="50"/>
        <w:gridCol w:w="132"/>
        <w:gridCol w:w="152"/>
        <w:gridCol w:w="39"/>
        <w:gridCol w:w="6"/>
        <w:gridCol w:w="208"/>
        <w:gridCol w:w="30"/>
        <w:gridCol w:w="114"/>
        <w:gridCol w:w="28"/>
        <w:gridCol w:w="142"/>
        <w:gridCol w:w="283"/>
        <w:gridCol w:w="132"/>
        <w:gridCol w:w="10"/>
        <w:gridCol w:w="188"/>
        <w:gridCol w:w="187"/>
        <w:gridCol w:w="192"/>
        <w:gridCol w:w="142"/>
        <w:gridCol w:w="131"/>
        <w:gridCol w:w="124"/>
        <w:gridCol w:w="739"/>
      </w:tblGrid>
      <w:tr>
        <w:trPr>
          <w:trHeight w:val="496" w:hRule="atLeast"/>
        </w:trPr>
        <w:tc>
          <w:tcPr>
            <w:tcW w:w="2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38125</wp:posOffset>
                  </wp:positionV>
                  <wp:extent cx="1752600" cy="47752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ORMATO: </w:t>
            </w:r>
            <w:r>
              <w:rPr>
                <w:rFonts w:cs="Arial"/>
                <w:sz w:val="22"/>
                <w:szCs w:val="22"/>
              </w:rPr>
              <w:t>ESTUDIO DE VIABILIDAD TÉCNIC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ÍCULO 6 DE LA LEY 1001 DE 2005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CESO: </w:t>
            </w:r>
            <w:r>
              <w:rPr>
                <w:rFonts w:cs="Arial"/>
                <w:sz w:val="20"/>
              </w:rPr>
              <w:t xml:space="preserve"> GESTION A LA POLÍTICA DE VIVIENDA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: 5.0</w:t>
            </w:r>
          </w:p>
        </w:tc>
      </w:tr>
      <w:tr>
        <w:trPr>
          <w:trHeight w:val="443" w:hRule="atLeast"/>
        </w:trPr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6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:  12/04/2021</w:t>
            </w:r>
          </w:p>
        </w:tc>
      </w:tr>
      <w:tr>
        <w:trPr>
          <w:trHeight w:val="421" w:hRule="atLeast"/>
        </w:trPr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6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: GPV-F-37</w:t>
            </w:r>
          </w:p>
        </w:tc>
      </w:tr>
      <w:tr>
        <w:trPr>
          <w:trHeight w:val="29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 w:val="14"/>
                <w:szCs w:val="16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421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18"/>
              </w:rPr>
              <w:t>1. CONSECUTIVO ESTUDIO DE VIABILIDAD TÉCNICA</w:t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Marque con una “X” la opción que corresponda.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 Estudio se elabora: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primera vez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interposición de recurso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highlight w:val="yellow"/>
              </w:rPr>
            </w:pPr>
            <w:r>
              <w:rPr>
                <w:rFonts w:cs="Arial"/>
                <w:sz w:val="16"/>
                <w:szCs w:val="18"/>
                <w:highlight w:val="yellow"/>
              </w:rPr>
            </w:r>
          </w:p>
        </w:tc>
        <w:tc>
          <w:tcPr>
            <w:tcW w:w="29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vocatori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2. IDENTIFICACIÓN DEL INMUEBLE</w:t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xpediente No: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artamento:</w:t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unicipio/Distrito: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rbanización / Barrio:</w:t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Actual: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e la Dirección Actual:</w:t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Catastro: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No.:</w:t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de Mayor Extensión: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de Matrícula Inmobiliaria Individual (si aplica):</w:t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/>
            </w:pPr>
            <w:r>
              <w:rPr>
                <w:rFonts w:cs="Arial"/>
                <w:b/>
                <w:sz w:val="16"/>
              </w:rPr>
              <w:t xml:space="preserve">3. VISITA TÉCNICA – CONSECUCIÓN DOCUMENTAL </w:t>
            </w:r>
          </w:p>
        </w:tc>
      </w:tr>
      <w:tr>
        <w:trPr>
          <w:trHeight w:val="340" w:hRule="atLeast"/>
        </w:trPr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visita: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/A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601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4.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6"/>
              </w:rPr>
              <w:t>LOCALIZACIÓN DE LA URBANIZACIÓN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magen del proyecto urbanístico - </w:t>
              <w:tab/>
              <w:t>ICT</w:t>
            </w:r>
          </w:p>
        </w:tc>
        <w:tc>
          <w:tcPr>
            <w:tcW w:w="53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magen del proyecto urbanístico - </w:t>
              <w:tab/>
              <w:t>Autoridad Catastral-Google MAPS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UENTE: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DOCUMENTO: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 DOCUMENTO: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DOCUMENTOS SOPORTE DE ESTUDIO TECNICO</w:t>
            </w:r>
          </w:p>
        </w:tc>
      </w:tr>
      <w:tr>
        <w:trPr>
          <w:trHeight w:val="78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5.1. Planos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Fecha elaboración del plano </w:t>
            </w:r>
            <w:r>
              <w:rPr>
                <w:rFonts w:cs="Arial"/>
                <w:color w:val="808080"/>
              </w:rPr>
              <w:t xml:space="preserve"> 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ódigo o número del plano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Topográfic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Urbanístic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de Lote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Modificatori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o de Acueducto y Alcantarillad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Imagen de (los) plano (s) objeto de consulta.</w:t>
            </w:r>
          </w:p>
        </w:tc>
      </w:tr>
      <w:tr>
        <w:trPr>
          <w:trHeight w:val="2017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highlight w:val="yellow"/>
              </w:rPr>
            </w:pPr>
            <w:r>
              <w:rPr>
                <w:rFonts w:cs="Arial"/>
                <w:i/>
                <w:sz w:val="16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 xml:space="preserve">5.2. Folios de Matricula Inmobiliaria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No. Folio</w:t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Nomenclatura del predio</w:t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Área</w:t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Fecha del documento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5.3. Escrituras Publicas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ero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aría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Pública de Compraventa en favor del IC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Pública de Constitución de urbanismo/lote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Pública de englobe y desenglob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Pública de propiedad horizontal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Pública de Cesió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ritura sin registra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5.4. Resoluciones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lucion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que emite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lución de ces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lución de transferencia a título gratuito a particular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lución de aprobación de urbanism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5.5. Plan de Ordenamiento Territorial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 de plan de ordenamiento territorial (EOT/PBOT/POT)</w:t>
            </w:r>
          </w:p>
        </w:tc>
        <w:tc>
          <w:tcPr>
            <w:tcW w:w="3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ero acto administrativo</w:t>
            </w:r>
          </w:p>
        </w:tc>
        <w:tc>
          <w:tcPr>
            <w:tcW w:w="3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acto administrativo</w:t>
            </w:r>
          </w:p>
        </w:tc>
      </w:tr>
      <w:tr>
        <w:trPr>
          <w:trHeight w:val="454" w:hRule="atLeast"/>
        </w:trPr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5.6. Conceptos de Uso del Suelo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catastral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 del suelo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l documento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5.7. Certificaciones para Bienes con Vocación de Uso Publico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ción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Si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del documento</w:t>
            </w:r>
          </w:p>
        </w:tc>
      </w:tr>
      <w:tr>
        <w:trPr>
          <w:trHeight w:val="748" w:hRule="atLeast"/>
        </w:trPr>
        <w:tc>
          <w:tcPr>
            <w:tcW w:w="35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ción expedida por la oficina de planeación o la autoridad municipal competente, indicando que el bien haya sido utilizado por la comunidad como zona verde o parque.</w:t>
            </w:r>
          </w:p>
        </w:tc>
        <w:tc>
          <w:tcPr>
            <w:tcW w:w="3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pre y cuando el ente territorial demuestre que ha invertido recursos en el predio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114" w:hRule="atLeast"/>
        </w:trPr>
        <w:tc>
          <w:tcPr>
            <w:tcW w:w="35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mpre y cuando el ente territorial demuestre que destinará recursos en el predio, a más tardar dentro de la vigencia fiscal siguiente a la transferencia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ción del municipio en la que conste que el bien se encuentra conformando un perfil vial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rtificación del municipio indicando que el bien se encuentra en una zona de protección ambiental.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-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</w:rPr>
              <w:t>6. INFORMACIÓN APLICATIVO ICT-INURBE</w:t>
            </w:r>
          </w:p>
        </w:tc>
      </w:tr>
      <w:tr>
        <w:trPr>
          <w:trHeight w:val="690" w:hRule="atLeast"/>
        </w:trPr>
        <w:tc>
          <w:tcPr>
            <w:tcW w:w="73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Marque con una “X” la opción que corresponda. 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i/>
                <w:sz w:val="16"/>
              </w:rPr>
              <w:t>¿La Urbanización o el predio cuentan con más de un expediente en el aplicativo ICT-INURBE?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 su respuesta es SI, por favor mencione cual(les):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diente no:</w:t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zona</w:t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ción</w:t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do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equiere incluir más expedientes, por favor repita tantas filas como considere necesarias.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7. VISITA TÉCNICA Y REGISTRO FOTOGRÁFICO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1 VISITA TÉCNICA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7.2 REGISTRO FOTOGRÁFICO</w:t>
            </w:r>
          </w:p>
        </w:tc>
      </w:tr>
      <w:tr>
        <w:trPr>
          <w:trHeight w:val="340" w:hRule="atLeast"/>
        </w:trPr>
        <w:tc>
          <w:tcPr>
            <w:tcW w:w="1060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</w:rPr>
              <w:t>8. VIABILIDAD TÉCNICA CESIÓN A TITULO GRATUITO – BIENES DE USO PÚBLICO</w:t>
            </w:r>
          </w:p>
        </w:tc>
      </w:tr>
      <w:tr>
        <w:trPr>
          <w:trHeight w:val="388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Una vez revisados los requisitos, se encontró que la Transferencia a título gratuito es: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9. IDENTIFICACIÓN DE BIENES DE CESIÓN A TÍTULO GRATUITO</w:t>
            </w:r>
          </w:p>
        </w:tc>
      </w:tr>
      <w:tr>
        <w:trPr>
          <w:trHeight w:val="72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ipo y código de zona 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cador predial código catastral</w:t>
            </w:r>
          </w:p>
          <w:p>
            <w:pPr>
              <w:pStyle w:val="TextBodyIndent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ización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ricula inmobiliaria mayor extensión y/o individual</w:t>
            </w:r>
          </w:p>
        </w:tc>
        <w:tc>
          <w:tcPr>
            <w:tcW w:w="1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ntos de referenci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nderos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Área</w:t>
            </w:r>
          </w:p>
        </w:tc>
      </w:tr>
      <w:tr>
        <w:trPr>
          <w:trHeight w:val="15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0. PLANO RECORD DE IDENTIFICACIÓN DE ZONAS DE USO PÚBLICO</w:t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Observaciones: 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: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visado por: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color w:val="808080"/>
              </w:rPr>
              <w:t>DD/MM/AA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“</w:t>
      </w:r>
      <w:r>
        <w:rPr>
          <w:rFonts w:cs="Arial"/>
          <w:sz w:val="16"/>
          <w:szCs w:val="16"/>
        </w:rPr>
        <w:t xml:space="preserve">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 que puede consultar a través del siguiente enlace:  </w:t>
      </w:r>
      <w:hyperlink r:id="rId3">
        <w:r>
          <w:rPr>
            <w:rStyle w:val="InternetLink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vivienda.gov.co/sistema-integrado-de-gestion/mapa-de-procesos/gestion-de-tecnologias-de-la-informacion-y-las-comunicacion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52:00Z</dcterms:created>
  <dc:creator>Usuario</dc:creator>
  <dc:description/>
  <cp:keywords/>
  <dc:language>en-US</dc:language>
  <cp:lastModifiedBy>Suly Samira Ceron Salas</cp:lastModifiedBy>
  <cp:lastPrinted>2018-10-22T11:46:00Z</cp:lastPrinted>
  <dcterms:modified xsi:type="dcterms:W3CDTF">2021-04-12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